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演艺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应届毕业生招聘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20"/>
        <w:gridCol w:w="1306"/>
        <w:gridCol w:w="1463"/>
        <w:gridCol w:w="69"/>
        <w:gridCol w:w="1163"/>
        <w:gridCol w:w="396"/>
        <w:gridCol w:w="1559"/>
        <w:gridCol w:w="1802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g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过国家四六级及分数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补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及岗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按时间正序自高中经历往后填写，时间以毕业证时间为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父母和兄弟姐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已退休或去世的需注明原单位及职务，并注明已退休或去世）</w:t>
            </w:r>
          </w:p>
        </w:tc>
      </w:tr>
      <w:tr>
        <w:trPr>
          <w:trHeight w:val="849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6" w:hRule="exact"/>
          <w:cantSplit w:val="true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正反面照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0.1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3.85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96925</wp:posOffset>
                      </wp:positionV>
                      <wp:extent cx="1361440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33.7pt;mso-wrap-distance-left:9.05pt;mso-wrap-distance-right:9.05pt;mso-wrap-distance-top:0pt;mso-wrap-distance-bottom:0pt;margin-top:62.75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796925</wp:posOffset>
                      </wp:positionV>
                      <wp:extent cx="1361440" cy="427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33.7pt;mso-wrap-distance-left:9.05pt;mso-wrap-distance-right:9.05pt;mso-wrap-distance-top:0pt;mso-wrap-distance-bottom:0pt;margin-top:62.7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exact"/>
          <w:cantSplit w:val="true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其他说明事项：高中时期户籍迁入学校集体户，在学校所在地参加高考的毕业生，请注明高中前户籍的迁出地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spacing w:before="156" w:after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before="156" w:after="0"/>
        <w:ind w:firstLine="4919"/>
        <w:rPr/>
      </w:pPr>
      <w:r>
        <w:rPr>
          <w:b/>
          <w:sz w:val="28"/>
          <w:szCs w:val="28"/>
        </w:rPr>
        <w:t>本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  and  Mr Jie</cp:lastModifiedBy>
  <cp:lastPrinted>2021-03-01T15:58:00Z</cp:lastPrinted>
  <dcterms:modified xsi:type="dcterms:W3CDTF">2022-03-11T03:12:56Z</dcterms:modified>
  <cp:revision>3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1.1.0.11365</vt:lpwstr>
  </property>
</Properties>
</file>